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bookmarkStart w:id="1" w:name="_Hlk207123501"/>
      <w:bookmarkEnd w:id="1"/>
      <w:r>
        <w:rPr>
          <w:rFonts w:eastAsia="Calibri" w:cs="Calibri"/>
          <w:lang w:eastAsia="pl-PL"/>
        </w:rPr>
        <w:t xml:space="preserve">                                                               </w:t>
      </w:r>
      <w:r>
        <w:rPr>
          <w:rFonts w:cs="Calibri"/>
          <w:b/>
          <w:bCs/>
        </w:rPr>
        <w:t>Załącznik nr 7 do SWZ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Wykonawcy*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 art. 106 ust. 1 ustawy Prawo zamówień publicznych</w:t>
      </w:r>
      <w:r>
        <w:rPr>
          <w:rStyle w:val="FootnoteAnchor"/>
          <w:rFonts w:eastAsia="Times New Roman" w:cs="Calibri"/>
          <w:b/>
          <w:bCs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na potwierdzenie, że oferowane dostawy spełniają wymagania Zamawiającego opisane w SWZ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/my, niżej podpisany/i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ziałając w imieniu i na rzecz (</w:t>
      </w:r>
      <w:r>
        <w:rPr>
          <w:rFonts w:eastAsia="Times New Roman" w:cs="Calibri"/>
        </w:rPr>
        <w:t>nazwa Wykonawcy/Wykonawców w przypadku oferty wspólnej)</w:t>
      </w:r>
      <w:r>
        <w:rPr>
          <w:rFonts w:eastAsia="Times New Roman" w:cs="Calibri"/>
          <w:lang w:eastAsia="pl-PL"/>
        </w:rPr>
        <w:t>*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>NIP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>NIP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 oferowane przedmioty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powiadają opisowi przedmiotu zamówienia przedstawionemu w Formularzu cenowo-ofertowym (Załączniki nr 1 do SWZ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Cs/>
        </w:rPr>
        <w:t>posiadają stosowne atesty, świadectwa, certyfikaty lub inne dokumenty dopuszczające je do spożycia, zgodnie z przepisami obowiązującymi na dzień złoż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Cs/>
        </w:rPr>
        <w:t xml:space="preserve">spełniają wymagania wymienione w obowiązujących przepisach prawa dotyczących żywności, </w:t>
        <w:br/>
        <w:t>a w szczególności Ustawy z dnia 25 sierpnia 2006 r. o bezpieczeństwie żywności i żywienia (Dz.U. 2023 r. poz. 1448) oraz aktów wykonawczych wydanych na jej podstaw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Cs/>
        </w:rPr>
        <w:t>spełniają wymagania w zakresie jakości zdrowotnej określone w stosownych przepisach, są świeże, posiadają najwyższą klasę jak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>posiadają karty</w:t>
      </w:r>
      <w:r>
        <w:rPr>
          <w:rFonts w:cs="Calibri"/>
        </w:rPr>
        <w:t xml:space="preserve"> </w:t>
      </w:r>
      <w:r>
        <w:rPr>
          <w:rFonts w:cs="Calibri"/>
          <w:bCs/>
        </w:rPr>
        <w:t>charakterystyki lub inne dokumenty</w:t>
      </w:r>
      <w:r>
        <w:rPr>
          <w:rFonts w:cs="Calibri"/>
        </w:rPr>
        <w:t xml:space="preserve"> zawierające informacje dotyczące wykazu składników, w tym składników, produktów powodujących alergie lub reakcje nietolerancji pokarm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Cs/>
        </w:rPr>
        <w:t>pod względem chemicznym i mikrobiologicznym oraz opakowań i znakowania odpowiadają aktualnie obowiązującym przepisom prawnym oraz Rozporządzeniu Komisji (WE) nr 2073/2005 z dnia 15 listopada 2005 r. w sprawie kryteriów mikrobiologicznych dotyczących środków spożywczych z późniejszymi zmian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920" w:hanging="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pis osoby(osób) uprawnionej(-ych) </w:t>
        <w:br/>
        <w:t>do reprezentowania Wykonawcy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Calibri"/>
          <w:u w:val="single"/>
          <w:lang w:eastAsia="pl-PL"/>
        </w:rPr>
        <w:t>Uwaga:</w:t>
      </w:r>
      <w:r>
        <w:rPr>
          <w:rFonts w:eastAsia="Times New Roman" w:cs="Calibri"/>
          <w:lang w:eastAsia="pl-PL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*)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wypełnia Wykonawca zgodnie z treścią oferty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i/>
        </w:rPr>
        <w:t>Oferta musi być podpisana przez osobę lub osoby upełnomocnione do reprezentowania Wykonawcy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8"/>
        </w:rPr>
        <w:t xml:space="preserve"> </w:t>
      </w:r>
      <w:r>
        <w:rPr>
          <w:rFonts w:cs="Calibri"/>
          <w:sz w:val="16"/>
          <w:szCs w:val="18"/>
        </w:rPr>
        <w:t>Ustawy z dnia 11 września 2019 r. Prawo zamówień publicznych (t.j.  Dz.U. z 2024</w:t>
      </w:r>
      <w:r>
        <w:rPr>
          <w:rFonts w:cs="Calibri"/>
          <w:sz w:val="16"/>
          <w:szCs w:val="18"/>
          <w:lang w:val="pl-PL"/>
        </w:rPr>
        <w:t xml:space="preserve"> </w:t>
      </w:r>
      <w:r>
        <w:rPr>
          <w:rFonts w:cs="Calibri"/>
          <w:sz w:val="16"/>
          <w:szCs w:val="18"/>
        </w:rPr>
        <w:t>r., poz. 1320 – dalej Pz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ptos" w:hAnsi="Aptos" w:eastAsia="F2;MS Gothic" w:cs="Apto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15T06:24:00Z</dcterms:modified>
  <cp:revision>20</cp:revision>
  <dc:subject/>
  <dc:title/>
</cp:coreProperties>
</file>